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8"/>
        </w:rPr>
      </w:r>
      <w:r>
        <w:rPr>
          <w:rFonts w:cs="Comic Sans MS" w:ascii="Comic Sans MS" w:hAnsi="Comic Sans MS"/>
          <w:b/>
          <w:bCs/>
          <w:sz w:val="28"/>
        </w:rPr>
        <w:t xml:space="preserve">Cuando se trata de juguetes para las y los bebés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413385</wp:posOffset>
                </wp:positionV>
                <wp:extent cx="2153920" cy="176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1674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38.95pt;mso-wrap-distance-left:9.05pt;mso-wrap-distance-right:9.05pt;mso-wrap-distance-top:0pt;mso-wrap-distance-bottom:0pt;margin-top:32.55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740" cy="1674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 mejor es lo más simpl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y los bebés aprenden sobre el mundo y sobre su idioma jugando con objetos simples e interactuando con otras personas. Sus ojos están mirando. Sus manos están explorando. Sus oídos están escuchando. Sus bocas están probando los sabores. Sus voces están practicando e imitando. Sus sentimientos se están organizando. Todas estas actividades desarrollan sus cerebros y sus capacidades emocionales en una forma complejamente eficiente y admirable.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Ni las ni los bebés necesitan juguetes, videos o tarjetas para ayudar a la memorización (</w:t>
      </w:r>
      <w:r>
        <w:rPr>
          <w:rFonts w:cs="Comic Sans MS" w:ascii="Comic Sans MS" w:hAnsi="Comic Sans MS"/>
          <w:i/>
        </w:rPr>
        <w:t>flashcards</w:t>
      </w:r>
      <w:r>
        <w:rPr>
          <w:rFonts w:cs="Comic Sans MS" w:ascii="Comic Sans MS" w:hAnsi="Comic Sans MS"/>
        </w:rPr>
        <w:t>) especiales. Lo que necesitan es un lugar seguro para explorar con mucha conversación e interacción, para jugar y cantar tranquilamente. También necesitan comer y dormir regularmente, y que los acaricien personas que los quieran mucho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¡Un gran juguete para las y los bebés es un objeto común seguro que pueda sujetar, morder, tirar, golpear y compartir!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81915</wp:posOffset>
                </wp:positionV>
                <wp:extent cx="2305685" cy="357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57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Receta de Masa para J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 ½ tazas  agua hirvie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 cucharadas grandes de ac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otas de colorante para al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 ½ tazas de h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½ taza de s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 cucharada grande de alu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Combine el agua, el aceite y el   colorante. Añada el harina, la sal y el alumbre. Agite todo y dèjelo enfriar completamente. Amase hasta que estè suave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i se seca la masa, añada unas gotas de aceite y amase otra v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81.85pt;mso-wrap-distance-left:9.05pt;mso-wrap-distance-right:9.05pt;mso-wrap-distance-top:0pt;mso-wrap-distance-bottom:0pt;margin-top:6.45pt;mso-position-vertical-relative:text;margin-left:329.7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Receta de Masa para Jug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 ½ tazas  agua hirvien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 cucharadas grandes de ace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otas de colorante para aliment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 ½ tazas de har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½ taza de sal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 cucharada grande de alum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Combine el agua, el aceite y el   colorante. Añada el harina, la sal y el alumbre. Agite todo y dèjelo enfriar completamente. Amase hasta que estè suave.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i se seca la masa, añada unas gotas de aceite y amase otra v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Juguetes perfectos para las y los bebés que enseñan habilidades importantes y no cuestan mucho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a toalla o una mascada para esconderse y aparecer 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illos grandes para cortinas de regadera que puedan morder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recipiente pequeño de metal que puedan llenar de cosas y vaciar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tas de diferentes tamaños y texturas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 animal que puedan acariciar y con el que puedan fantasear 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libro de cartón con una ilustración por página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 agua de la tina de baño y una esponja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úsica para bailar y cant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¡Y lo más importante... una persona adulta para que les hable, les explique, les sonría, y que sepa cuándo es la hora de dormir, de leer un cuento y de irse a dormir!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61925</wp:posOffset>
                </wp:positionV>
                <wp:extent cx="97790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217805"/>
                                  <wp:effectExtent l="0" t="0" r="0" b="0"/>
                                  <wp:docPr id="6" name="uw%20extension%20logo%20with%20dane%20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uw%20extension%20logo%20with%20dane%20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1pt;mso-wrap-distance-left:9.05pt;mso-wrap-distance-right:9.05pt;mso-wrap-distance-top:0pt;mso-wrap-distance-bottom:0pt;margin-top:12.7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217805"/>
                            <wp:effectExtent l="0" t="0" r="0" b="0"/>
                            <wp:docPr id="7" name="uw%20extension%20logo%20with%20dane%20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uw%20extension%20logo%20with%20dane%20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361315</wp:posOffset>
                </wp:positionV>
                <wp:extent cx="5975985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GotDMed" w:hAnsi="HandelGotDMed" w:cs="HandelGotDMed"/>
                              </w:rPr>
                            </w:pPr>
                            <w:r>
                              <w:rPr>
                                <w:rFonts w:cs="HandelGotDMed" w:ascii="HandelGotDMed" w:hAnsi="HandelGotDMed"/>
                                <w:sz w:val="18"/>
                              </w:rPr>
                              <w:t xml:space="preserve">University of Wisconsin-Extension, U.S. Department of Agriculture and Wisconsin counties cooperating. UW-Extension provides equal opportunities in employment and programming, including Title IX and ADA.  Call (608) 224-3707for more inform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GotDMed" w:hAnsi="HandelGotDMed" w:cs="HandelGotDMed"/>
                              </w:rPr>
                            </w:pPr>
                            <w:r>
                              <w:rPr>
                                <w:rFonts w:cs="HandelGotDMed" w:ascii="HandelGotDMed" w:hAnsi="HandelGotDM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2pt;mso-wrap-distance-left:9.05pt;mso-wrap-distance-right:9.05pt;mso-wrap-distance-top:0pt;mso-wrap-distance-bottom:0pt;margin-top:28.4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GotDMed" w:hAnsi="HandelGotDMed" w:cs="HandelGotDMed"/>
                        </w:rPr>
                      </w:pPr>
                      <w:r>
                        <w:rPr>
                          <w:rFonts w:cs="HandelGotDMed" w:ascii="HandelGotDMed" w:hAnsi="HandelGotDMed"/>
                          <w:sz w:val="18"/>
                        </w:rPr>
                        <w:t xml:space="preserve">University of Wisconsin-Extension, U.S. Department of Agriculture and Wisconsin counties cooperating. UW-Extension provides equal opportunities in employment and programming, including Title IX and ADA.  Call (608) 224-3707for more information. </w:t>
                      </w:r>
                    </w:p>
                    <w:p>
                      <w:pPr>
                        <w:pStyle w:val="Normal"/>
                        <w:rPr>
                          <w:rFonts w:ascii="HandelGotDMed" w:hAnsi="HandelGotDMed" w:cs="HandelGotDMed"/>
                        </w:rPr>
                      </w:pPr>
                      <w:r>
                        <w:rPr>
                          <w:rFonts w:cs="HandelGotDMed" w:ascii="HandelGotDMed" w:hAnsi="HandelGotDM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Más lectura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</w:rPr>
        <w:t>Kathy Hirsch-Pasek, Diane Eyer, Roberta Michnick Golinkoff ,</w:t>
      </w:r>
      <w:r>
        <w:rPr>
          <w:rFonts w:cs="Comic Sans MS" w:ascii="Comic Sans MS" w:hAnsi="Comic Sans MS"/>
          <w:i/>
        </w:rPr>
        <w:t>Einstein Never Used Flash Cards: How Our Children Really Learn—And Why They Need to Play More and Memorize Less</w:t>
      </w:r>
      <w:r>
        <w:rPr>
          <w:rFonts w:cs="Comic Sans MS" w:ascii="Comic Sans MS" w:hAnsi="Comic Sans MS"/>
        </w:rPr>
        <w:t>. Rodale Press: 200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RO TO THREE, Pointers for Parents: Play to Learn. www.zerotothree.org/pla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andelGotD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ind w:left="540" w:hanging="540"/>
    </w:pPr>
    <w:rPr>
      <w:sz w:val="52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6:00Z</dcterms:created>
  <dc:creator>jel3</dc:creator>
  <dc:description/>
  <dc:language>en-US</dc:language>
  <cp:lastModifiedBy>jel3</cp:lastModifiedBy>
  <dcterms:modified xsi:type="dcterms:W3CDTF">2006-12-21T20:36:00Z</dcterms:modified>
  <cp:revision>2</cp:revision>
  <dc:subject/>
  <dc:title>Cuando se trata de juguetes para las y los bebés</dc:title>
</cp:coreProperties>
</file>