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¡Todas las casas tienen un laboratorio de ciencias y matemát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para los jovenzuelos...la bañera!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 w:eastAsia="en-US"/>
        </w:rPr>
        <w:t>Afortunadamente, el mejor modo de ayudar a su/s hijo/a (s) a practicar matemáticas y ciencias puede ser</w:t>
      </w:r>
      <w:r>
        <w:rPr>
          <w:rFonts w:cs="Arial" w:ascii="Arial" w:hAnsi="Arial"/>
          <w:sz w:val="22"/>
          <w:lang w:val="en-US" w:eastAsia="en-US"/>
        </w:rPr>
        <w:t xml:space="preserve"> parte de su rutina diaria.  La </w:t>
      </w:r>
      <w:r>
        <w:rPr>
          <w:rFonts w:cs="Arial" w:ascii="Arial" w:hAnsi="Arial"/>
          <w:b/>
          <w:bCs/>
          <w:sz w:val="22"/>
          <w:lang w:val="es-ES"/>
        </w:rPr>
        <w:t>bañera</w:t>
      </w:r>
      <w:r>
        <w:rPr>
          <w:rFonts w:cs="Arial" w:ascii="Arial" w:hAnsi="Arial"/>
          <w:sz w:val="22"/>
          <w:lang w:val="en-US" w:eastAsia="en-US"/>
        </w:rPr>
        <w:t xml:space="preserve"> es un ejemplo perfecto. Ya que ofrece lo que le gusta a los pequeñuelos: un lugar para jugar, con materiales interesantes y simples, tiempo para jugar y de vez en cuando, la interacción y la motivación de adultos para tales exploraciones de razonamiento matemático y científico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73300</wp:posOffset>
                </wp:positionV>
                <wp:extent cx="2038350" cy="190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80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49.9pt;mso-wrap-distance-left:9.05pt;mso-wrap-distance-right:9.05pt;mso-wrap-distance-top:0pt;mso-wrap-distance-bottom:0pt;margin-top:17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80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Mientras usted está sentado/a observando a su hijo/a jugar en el agua, recuerde lo siguiente: la investigación nos dice que la mejor manera de participar en la exploración matemática y científica de los niños/as es ayudándoles </w:t>
      </w:r>
      <w:r>
        <w:rPr>
          <w:rFonts w:cs="Arial" w:ascii="Arial" w:hAnsi="Arial"/>
          <w:b/>
          <w:sz w:val="22"/>
          <w:lang w:val="en-US" w:eastAsia="en-US"/>
        </w:rPr>
        <w:t xml:space="preserve">a crear su propio razonamiento, </w:t>
      </w:r>
      <w:r>
        <w:rPr>
          <w:rFonts w:cs="Arial" w:ascii="Arial" w:hAnsi="Arial"/>
          <w:sz w:val="22"/>
          <w:lang w:val="en-US" w:eastAsia="en-US"/>
        </w:rPr>
        <w:t>más que informándole sobre hechos.  Esto los inspira a hacer predicciones, tratar cosas, observar de cerca y llegar a conclusiones razonadas.  En este punto de la vida de su hijo/a, estas destrezas de razonamiento son mucho más importantes que los hechos.  ¡</w:t>
      </w:r>
      <w:r>
        <w:rPr>
          <w:rFonts w:cs="Arial" w:ascii="Arial" w:hAnsi="Arial"/>
          <w:sz w:val="22"/>
          <w:lang w:val="es-ES" w:eastAsia="en-US"/>
        </w:rPr>
        <w:t>Ya habrá tiempo de</w:t>
      </w:r>
      <w:r>
        <w:rPr>
          <w:rFonts w:cs="Arial" w:ascii="Arial" w:hAnsi="Arial"/>
          <w:sz w:val="22"/>
          <w:lang w:val="en-US" w:eastAsia="en-US"/>
        </w:rPr>
        <w:t xml:space="preserve"> más para todas las explicaciones científicas, más adelante en su vida!</w:t>
      </w:r>
    </w:p>
    <w:p>
      <w:pPr>
        <w:pStyle w:val="Normal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Haga preguntas como estas y dele tiempo a su hijo/a para que piense su contest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65239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Juguetes que ayudan a los jovenzuelos a explor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Envases de plástico de tamaños variad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 xml:space="preserve"> de mantequilla o 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Un jarro pequeño de plásti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* Un pedazo d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Styrofo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 xml:space="preserve">) para usarlo como bo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 xml:space="preserve">* Carga para el bote: animalitos, figuras de personas hechas de plást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Esponjas de tamaño med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Gotero gran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Turkey bas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 xml:space="preserve">Cucharón pequeñ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Botellita de champú para lanzar chorros de a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* Botella con sistema de pompeo, como las de loción para las 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>Embu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 xml:space="preserve">Tubo de plástico de 18 pulgadas de la ferreterí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 18” of plastic tubing from the hardware 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s-E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Juguetes que ayudan a los jovenzuelos a explor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Envases de plástico de tamaños variados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 xml:space="preserve"> de mantequilla o de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yog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Un jarro pequeño de plástic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* Un pedazo de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Styrofoam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 xml:space="preserve">) para usarlo como bo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 xml:space="preserve">* Carga para el bote: animalitos, figuras de personas hechas de plástic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Esponjas de tamaño med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Gotero grand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Turkey bas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 xml:space="preserve">Cucharón pequeñ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Botellita de champú para lanzar chorros de agu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* Botella con sistema de pompeo, como las de loción para las ma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>Embu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 xml:space="preserve">Tubo de plástico de 18 pulgadas de la ferreterí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* 18” of plastic tubing from the hardware s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lang w:val="es-ES"/>
        </w:rPr>
        <w:t>¿Me pregunto qué pasaría si</w:t>
      </w:r>
      <w:r>
        <w:rPr>
          <w:rFonts w:cs="Arial" w:ascii="Arial" w:hAnsi="Arial"/>
          <w:sz w:val="22"/>
        </w:rPr>
        <w:t>….</w:t>
      </w:r>
      <w:r>
        <w:rPr>
          <w:rFonts w:cs="Arial" w:ascii="Arial" w:hAnsi="Arial"/>
          <w:sz w:val="22"/>
          <w:lang w:val="es-ES"/>
        </w:rPr>
        <w:t>echas dos tazas de agua ahora</w:t>
      </w:r>
      <w:r>
        <w:rPr>
          <w:rFonts w:cs="Arial" w:ascii="Arial" w:hAnsi="Arial"/>
          <w:sz w:val="22"/>
        </w:rPr>
        <w:t>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s-ES"/>
        </w:rPr>
        <w:t>¿Te diste cuenta de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  <w:lang w:val="es-ES"/>
        </w:rPr>
        <w:t>cómo se mueve el bote cuando le lanzas un chorro de agua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lang w:val="es-ES"/>
        </w:rPr>
        <w:t>¿Por qué crees que</w:t>
      </w:r>
      <w:r>
        <w:rPr>
          <w:rFonts w:cs="Arial" w:ascii="Arial" w:hAnsi="Arial"/>
          <w:sz w:val="22"/>
        </w:rPr>
        <w:t>...</w:t>
      </w:r>
      <w:r>
        <w:rPr>
          <w:rFonts w:cs="Arial" w:ascii="Arial" w:hAnsi="Arial"/>
          <w:sz w:val="22"/>
          <w:lang w:val="es-ES"/>
        </w:rPr>
        <w:t>la bandeja flota, pero no el jabón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>Puede darle seguimiento viendo cómo funciona el inodoro, cómo funciona</w:t>
      </w:r>
      <w:r>
        <w:rPr>
          <w:rFonts w:cs="Arial" w:ascii="Arial" w:hAnsi="Arial"/>
          <w:sz w:val="22"/>
        </w:rPr>
        <w:t xml:space="preserve"> la </w:t>
      </w:r>
      <w:r>
        <w:rPr>
          <w:rFonts w:cs="Arial" w:ascii="Arial" w:hAnsi="Arial"/>
          <w:sz w:val="22"/>
          <w:lang w:val="es-ES"/>
        </w:rPr>
        <w:t xml:space="preserve">plomería del lavabo/fregadero, la plomería o la tubería que también le lleva el agua a la máquina de lava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s-ES"/>
        </w:rPr>
        <w:t>Haga ese tipo de pregunta otra vez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lang w:val="es-ES"/>
        </w:rPr>
        <w:t>¿Me pregunto qué pasaría si</w:t>
      </w:r>
      <w:r>
        <w:rPr>
          <w:rFonts w:cs="Arial" w:ascii="Arial" w:hAnsi="Arial"/>
          <w:sz w:val="22"/>
        </w:rPr>
        <w:t xml:space="preserve">…se </w:t>
      </w:r>
      <w:r>
        <w:rPr>
          <w:rFonts w:cs="Arial" w:ascii="Arial" w:hAnsi="Arial"/>
          <w:sz w:val="22"/>
          <w:lang w:val="es-ES"/>
        </w:rPr>
        <w:t>rompe la tubería</w:t>
      </w:r>
      <w:r>
        <w:rPr>
          <w:rFonts w:cs="Arial" w:ascii="Arial" w:hAnsi="Arial"/>
          <w:sz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lang w:val="es-ES"/>
        </w:rPr>
        <w:t>¿Te diste cuenta de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  <w:lang w:val="es-ES"/>
        </w:rPr>
        <w:t>el vórtice que se formó cuando el agua se fue por la tubería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lang w:val="es-ES"/>
        </w:rPr>
        <w:t>¿Cómo crees que</w:t>
      </w:r>
      <w:r>
        <w:rPr>
          <w:rFonts w:cs="Arial" w:ascii="Arial" w:hAnsi="Arial"/>
          <w:sz w:val="22"/>
          <w:lang w:val="es-ES"/>
        </w:rPr>
        <w:t>… llega el agua caliente al fregadero?</w:t>
      </w:r>
    </w:p>
    <w:p>
      <w:pPr>
        <w:pStyle w:val="Normal"/>
        <w:rPr>
          <w:rFonts w:ascii="Arial" w:hAnsi="Arial" w:cs="Arial"/>
          <w:sz w:val="22"/>
          <w:szCs w:val="10"/>
          <w:lang w:val="es-ES"/>
        </w:rPr>
      </w:pPr>
      <w:r>
        <w:rPr>
          <w:rFonts w:cs="Arial" w:ascii="Arial" w:hAnsi="Arial"/>
          <w:sz w:val="22"/>
          <w:szCs w:val="1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Como puede darse cuenta, esto establece conversaciones que proveerán mayor vocabulario y habilidad para su hijo/a; así como utilizar el lenguaje con mayor dominio.  Por lo que ofrezca tres cos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1- Materiales simples para explorar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- </w:t>
      </w:r>
      <w:r>
        <w:rPr>
          <w:rFonts w:cs="Arial" w:ascii="Arial" w:hAnsi="Arial"/>
          <w:b/>
          <w:bCs/>
          <w:sz w:val="22"/>
          <w:szCs w:val="22"/>
          <w:lang w:val="es-ES"/>
        </w:rPr>
        <w:t>Tiempo para explorar y tratar de hacer algo una y otra ve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3- Preguntas que ayuden a su hijo/a a observar y a pensar por sí mismo/a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es-ES"/>
        </w:rPr>
        <w:t xml:space="preserve">           </w:t>
      </w:r>
      <w:r>
        <w:rPr>
          <w:rFonts w:cs="Arial" w:ascii="Arial" w:hAnsi="Arial"/>
          <w:b/>
          <w:bCs/>
          <w:sz w:val="28"/>
          <w:lang w:val="es-ES"/>
        </w:rPr>
        <w:t>¡Ahora….prepárese a ver trabajando a su propio hijo/a científico</w:t>
      </w:r>
      <w:r>
        <w:rPr>
          <w:rFonts w:cs="Arial" w:ascii="Arial" w:hAnsi="Arial"/>
          <w:b/>
          <w:bCs/>
          <w:sz w:val="28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88963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307975"/>
                                  <wp:effectExtent l="0" t="0" r="0" b="0"/>
                                  <wp:docPr id="6" name="Extension%20Logo%20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xtension%20Logo%20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64" r="-2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2.25pt;mso-wrap-distance-left:9.05pt;mso-wrap-distance-right:9.05pt;mso-wrap-distance-top:0pt;mso-wrap-distance-bottom:0pt;margin-top:9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307975"/>
                            <wp:effectExtent l="0" t="0" r="0" b="0"/>
                            <wp:docPr id="7" name="Extension%20Logo%20bla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xtension%20Logo%20bla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64" r="-2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6580</wp:posOffset>
                </wp:positionV>
                <wp:extent cx="6858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i usted necesitara un intérprete, materiales en formato alternativo u otro arreglo especial para tener acceso a este programa, una actividad o un servicio, haga el favor de ponerse en contacto con Dane County UW Extension al número 608-224-3722. En colaboracíon con Launching into Literacy &amp; Math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4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Si usted necesitara un intérprete, materiales en formato alternativo u otro arreglo especial para tener acceso a este programa, una actividad o un servicio, haga el favor de ponerse en contacto con Dane County UW Extension al número 608-224-3722. En colaboracíon con Launching into Literacy &amp; Math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04:00Z</dcterms:created>
  <dc:creator>joan laurion</dc:creator>
  <dc:description/>
  <dc:language>en-US</dc:language>
  <cp:lastModifiedBy>jel3</cp:lastModifiedBy>
  <cp:lastPrinted>2007-01-29T12:01:00Z</cp:lastPrinted>
  <dcterms:modified xsi:type="dcterms:W3CDTF">2007-01-29T18:04:00Z</dcterms:modified>
  <cp:revision>2</cp:revision>
  <dc:subject/>
  <dc:title>Every house has a science &amp; math laboratory for young children…</dc:title>
</cp:coreProperties>
</file>